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АРАКУЛЬ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___________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аракульского сельского поселения Совет депутатов Каракульского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аракульского сельского поселения за 2015 год по доходам в сумме 15 232 541,39 рублей, по расходам в сумме 15 231 299,77 рублей с превышением доходов над расходами (профицит бюджета сельского поселения) в сумме 1 241,62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1-02-21T15:01:00Z</cp:lastPrinted>
  <dcterms:modified xsi:type="dcterms:W3CDTF">2016-03-14T05:53:00Z</dcterms:modified>
  <cp:revision>32</cp:revision>
  <dc:subject/>
  <dc:title>РЕШЕНИЕ</dc:title>
</cp:coreProperties>
</file>